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29 сентября 2014 года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>104</w:t>
      </w:r>
      <w:r>
        <w:rPr>
          <w:sz w:val="28"/>
          <w:szCs w:val="28"/>
        </w:rPr>
        <w:t>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г.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иодическом протапливан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жилищного фонда МО Сертолово и </w:t>
      </w:r>
    </w:p>
    <w:p>
      <w:pPr>
        <w:pStyle w:val="Normal"/>
        <w:rPr/>
      </w:pPr>
      <w:r>
        <w:rPr>
          <w:b/>
          <w:bCs/>
          <w:sz w:val="28"/>
          <w:szCs w:val="28"/>
        </w:rPr>
        <w:t>переходе на постоянный режим отоп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авилами подготовки и проведения отопительного сезона в Ленинградской области, утвержденных постановлением Правительства Ленинградской области № 177 от 19 июня 2008 года </w:t>
      </w:r>
      <w:r>
        <w:rPr>
          <w:sz w:val="28"/>
          <w:szCs w:val="28"/>
        </w:rPr>
        <w:t>№ 177 (ред. от 28.08.2012 года № 264, от 26.06.2014года № 261) «Об утверждении Правил подготовки и проведения отопительного сезона в Ленинградской области»,</w:t>
      </w:r>
      <w:r>
        <w:rPr>
          <w:bCs/>
          <w:sz w:val="28"/>
          <w:szCs w:val="28"/>
        </w:rPr>
        <w:t xml:space="preserve"> постановления администрации МО Сертолово от 20 мая 2014 года №223 «О задачах по подготовке объектов жилищно-коммунального хозяйства, расположенных на территории МО Сертолово к осенне-зимнему периоду 2014-2015 годов»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Приступить к периодическому протапливанию жилищного фонда МО Сертолово с 01 октября 2014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При средней температуре наружного воздуха +8 ºС и ниже в течение 5 суток или резком понижении температуры наружного воздуха перейти на постоянный режим отоп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Настоящее распоряжение подлежит официальному опубликованию в газете «Петербургский рубеж», размещению на сайте администрации МО Сертолово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Контроль за исполнением данного распоряжения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                                                                  Н.И. Рудь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16:00Z</dcterms:created>
  <dc:creator>1</dc:creator>
  <dc:description/>
  <cp:keywords/>
  <dc:language>en-US</dc:language>
  <cp:lastModifiedBy>1</cp:lastModifiedBy>
  <cp:lastPrinted>2014-09-25T15:40:00Z</cp:lastPrinted>
  <dcterms:modified xsi:type="dcterms:W3CDTF">2014-09-29T12:39:00Z</dcterms:modified>
  <cp:revision>3</cp:revision>
  <dc:subject/>
  <dc:title> </dc:title>
</cp:coreProperties>
</file>